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1" w:hanging="0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PHÒNG GIÁO DỤC – ĐÀO TẠO QUẬN PHÚ NHUẬN</w:t>
      </w:r>
    </w:p>
    <w:p>
      <w:pPr>
        <w:pStyle w:val="Normal"/>
        <w:rPr/>
      </w:pPr>
      <w:r>
        <w:rPr>
          <w:sz w:val="36"/>
          <w:szCs w:val="36"/>
        </w:rPr>
        <w:t xml:space="preserve">                 </w:t>
      </w:r>
      <w:r>
        <w:rPr>
          <w:b/>
          <w:sz w:val="36"/>
          <w:szCs w:val="36"/>
          <w:u w:val="single"/>
        </w:rPr>
        <w:t xml:space="preserve">TRƯỜNG MẦM NON SƠN CA 11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ỰC ĐƠN TUẦN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Từ ngày 07/9/2015 đến 11/9/2015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3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52"/>
        <w:gridCol w:w="2359"/>
        <w:gridCol w:w="1980"/>
        <w:gridCol w:w="1588"/>
        <w:gridCol w:w="2097"/>
        <w:gridCol w:w="14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HỨ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ĂN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ĂN TRƯA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ĂN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XẾ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GÀY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ÁNG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Ặ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AN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RÁNG MIỆNG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ÓN CHÍNH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ƯỚC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AI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7/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háo thịt bằm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ữ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ún bò huế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ì ý xào bo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ước Chanh dây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ho my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ui tôm thịt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ữ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A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8/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ún mọc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ánh mì chà bông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ữ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Hủ tiếu nam vang tim, gan, tôm, thịt bằm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ước ép dưa hấu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huối sư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oành thánh nấu thịt, nấ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ữ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9/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iến gà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ôi đậu xanh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ữ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rứng chiên xúc xích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ó xôi xà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nh bí xanh nấu tôm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Đu đủ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ún suông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ữa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ĂM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/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háo tôm</w:t>
            </w:r>
          </w:p>
          <w:p>
            <w:pPr>
              <w:pStyle w:val="Normal"/>
              <w:tabs>
                <w:tab w:val="clear" w:pos="720"/>
                <w:tab w:val="left" w:pos="831" w:leader="none"/>
                <w:tab w:val="center" w:pos="1468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Bánh bông lan </w:t>
            </w:r>
          </w:p>
          <w:p>
            <w:pPr>
              <w:pStyle w:val="Normal"/>
              <w:tabs>
                <w:tab w:val="clear" w:pos="720"/>
                <w:tab w:val="left" w:pos="831" w:leader="none"/>
                <w:tab w:val="center" w:pos="1468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hà bông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ữ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á thu chiên sốt cà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Susu cà rốt xà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anh rau muống nấu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ua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huối cau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ì hải sản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ữ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ÁU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/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oup bắp thịt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ánh ướt chả lụa</w:t>
            </w:r>
          </w:p>
          <w:p>
            <w:pPr>
              <w:pStyle w:val="Normal"/>
              <w:tabs>
                <w:tab w:val="clear" w:pos="720"/>
                <w:tab w:val="left" w:pos="831" w:leader="none"/>
                <w:tab w:val="center" w:pos="1468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ữ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ịt kho trứng gà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iá mướp xà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nh khoai mỡ nấu tôm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ước ép nh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háo cá lóc đậu xanh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ữa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HÒNG GIÁO DỤC – ĐÀO TẠO QUẬN PHÚ NHUẬN</w:t>
      </w:r>
    </w:p>
    <w:p>
      <w:pPr>
        <w:pStyle w:val="Normal"/>
        <w:rPr/>
      </w:pPr>
      <w:r>
        <w:rPr>
          <w:sz w:val="36"/>
          <w:szCs w:val="36"/>
        </w:rPr>
        <w:t xml:space="preserve">                 </w:t>
      </w:r>
      <w:r>
        <w:rPr>
          <w:b/>
          <w:sz w:val="36"/>
          <w:szCs w:val="36"/>
          <w:u w:val="single"/>
        </w:rPr>
        <w:t xml:space="preserve">TRƯỜNG MẦM NON SƠN CA 11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ỰC ĐƠN TUẦ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ừ ngày 14/9/2015 đến 18/9/2015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2"/>
        <w:gridCol w:w="2700"/>
        <w:gridCol w:w="1980"/>
        <w:gridCol w:w="1588"/>
        <w:gridCol w:w="2097"/>
        <w:gridCol w:w="14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HỨ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Ă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ĂN TRƯA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ĂN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XẾ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GÀY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Ặ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AN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RÁNG MIỆNG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ÓN CHÍNH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ƯỚC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AI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/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ui thịt nấm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ánh ướt chả lụa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ữ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ịt kho tàu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ầu xào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trứng vị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nh chua cá lóc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Đu đủ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apoch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ún riêu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ữ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A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/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ánh canh cua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ánh mì phomai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ữ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Bò hầm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gũ quả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Đậu que xà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Cải dún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nấu thị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ước cam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 xml:space="preserve">Cháo gà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đậu xanh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ữ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/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oup bắp cua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ánh fl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́ basa chiên xù sốt cà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  <w:t>Cà rốt susu xà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̉i thảo nấu tôm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inh tố Sapoch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ủ tíu mực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ữ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ĂM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/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hở gà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ánh bao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ữ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íu mại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Cải bó xôi xà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nh soup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huối cau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ước ép nh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ún thá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ữ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ÁU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/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ì tôm thịt</w:t>
            </w:r>
          </w:p>
          <w:p>
            <w:pPr>
              <w:pStyle w:val="Normal"/>
              <w:tabs>
                <w:tab w:val="clear" w:pos="720"/>
                <w:tab w:val="left" w:pos="831" w:leader="none"/>
                <w:tab w:val="center" w:pos="1468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aou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rứng chiên thịt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̀ tím xà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Bầu nấu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́ thác lác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 xml:space="preserve">Nước ép thơm,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̀ rốt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huối sứ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háo khoai tây bò bằ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ữa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80" w:hanging="0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PHÒNG GIÁO DỤC – ĐÀO TẠO QUẬN PHÚ NHUẬN</w:t>
      </w:r>
    </w:p>
    <w:p>
      <w:pPr>
        <w:pStyle w:val="Normal"/>
        <w:rPr/>
      </w:pPr>
      <w:r>
        <w:rPr>
          <w:sz w:val="36"/>
          <w:szCs w:val="36"/>
        </w:rPr>
        <w:t xml:space="preserve">                 </w:t>
      </w:r>
      <w:r>
        <w:rPr>
          <w:b/>
          <w:sz w:val="36"/>
          <w:szCs w:val="36"/>
          <w:u w:val="single"/>
        </w:rPr>
        <w:t xml:space="preserve">TRƯỜNG MẦM NON SƠN CA 11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ỰC ĐƠN TUẦN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Từ ngày 21/9/2015 đến 25/9/2015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3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52"/>
        <w:gridCol w:w="2359"/>
        <w:gridCol w:w="1980"/>
        <w:gridCol w:w="1588"/>
        <w:gridCol w:w="2097"/>
        <w:gridCol w:w="14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ĂN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ĂN TRƯA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ĂN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XẾ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GÀY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ÁNG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Ặ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N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ÁNG MIỆNG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ÓN CHÍNH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ƯỚC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I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/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Bánh canh tôm thịt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ứng cút luộc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ữ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hịt kho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đậu hủ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à tím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xào mỡ hà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Cải bó xôi nấu tôm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ước tắc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uối sứ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ún thá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ữ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/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áo tôm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ánh mì qu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ữ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á diêu hồng chiên sốt cà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su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cà rốt xà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ồng tơi, mướp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ấu cu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uối cau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ước sâm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ủ tíu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hải sả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ữ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/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ún b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ánh flan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pt-BR"/>
              </w:rPr>
              <w:t>Gà nấu lagu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pt-BR"/>
              </w:rPr>
              <w:t>Cải bó xôi xà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pt-BR"/>
              </w:rPr>
              <w:t xml:space="preserve">Bí xanh 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nấu tôm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ước ép dưa hấu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ì xá xíu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ữ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homa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ĂM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/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ui tôm thịt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hoai lang luộc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ữ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ôm rim thịt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ải thìa sốt dầu hà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nh cà chua, thịt, trứng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nh tô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anh long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ún chả ca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ữ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ÁU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/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" w:leader="none"/>
                <w:tab w:val="center" w:pos="1468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hở gà</w:t>
            </w:r>
          </w:p>
          <w:p>
            <w:pPr>
              <w:pStyle w:val="Normal"/>
              <w:tabs>
                <w:tab w:val="clear" w:pos="720"/>
                <w:tab w:val="left" w:pos="831" w:leader="none"/>
                <w:tab w:val="center" w:pos="1468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aourt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ò nấu đậu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Đậu que xà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ải dún nấu thịt, mọc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ước chanh dâ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Cháo lươ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ữa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ind w:left="-1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80" w:hanging="0"/>
        <w:rPr>
          <w:sz w:val="36"/>
          <w:szCs w:val="36"/>
        </w:rPr>
      </w:pPr>
      <w:r>
        <w:rPr>
          <w:sz w:val="36"/>
          <w:szCs w:val="36"/>
        </w:rPr>
        <w:t>PHÒNG GIÁO DỤC – ĐÀO TẠO QUẬN PHÚ NHUẬN</w:t>
      </w:r>
    </w:p>
    <w:p>
      <w:pPr>
        <w:pStyle w:val="Normal"/>
        <w:rPr/>
      </w:pPr>
      <w:r>
        <w:rPr>
          <w:sz w:val="36"/>
          <w:szCs w:val="36"/>
        </w:rPr>
        <w:t xml:space="preserve">                 </w:t>
      </w:r>
      <w:r>
        <w:rPr>
          <w:b/>
          <w:sz w:val="36"/>
          <w:szCs w:val="36"/>
          <w:u w:val="single"/>
        </w:rPr>
        <w:t xml:space="preserve">TRƯỜNG MẦM NON SƠN CA 11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ỰC ĐƠN TUẦN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Từ ngày 28/9/2015 đến 02/10/2015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3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52"/>
        <w:gridCol w:w="2359"/>
        <w:gridCol w:w="1980"/>
        <w:gridCol w:w="1588"/>
        <w:gridCol w:w="2097"/>
        <w:gridCol w:w="14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ĂN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ĂN TRƯA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ĂN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XẾ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GÀY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ÁNG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Ặ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N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ÁNG MIỆNG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ÓN CHÍNH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ƯỚC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I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/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ui thịt nấm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ánh bông lan chà bông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ữ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hịt kho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ứng gà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su cà rốt xà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ầu nấu cá thác lá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nh tố bơ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ủ tíu tim thị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ữa tươ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9/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ún mọc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ánh ba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ữ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á thu chiên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ốt cà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Đậu que xà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ải dún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ấu tôm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ước chanh dâ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ành thánh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ữ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/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áo thịt bò bằm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ánh flan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Gà nấu pate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 xml:space="preserve">Cải bó xôi xà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Canh soup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anh long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uối sư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ì tôm thị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ữ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ĂM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/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ến cu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ôi mặn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ữ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gu b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rứng chiên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à ch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í đỏ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ấu tôm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nh tố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ưa gang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ún riêu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ữ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ÁU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/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" w:leader="none"/>
                <w:tab w:val="center" w:pos="1468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up tôm</w:t>
            </w:r>
          </w:p>
          <w:p>
            <w:pPr>
              <w:pStyle w:val="Normal"/>
              <w:tabs>
                <w:tab w:val="clear" w:pos="720"/>
                <w:tab w:val="left" w:pos="831" w:leader="none"/>
                <w:tab w:val="center" w:pos="1468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aourt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ôm mực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im thơm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ông cải,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̀ rốt xà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u muống nấu cu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uối cau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Cháo cá lóc đậu xanh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ữ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>
          <w:sz w:val="36"/>
          <w:szCs w:val="36"/>
        </w:rPr>
      </w:pPr>
      <w:r>
        <w:rPr>
          <w:sz w:val="36"/>
          <w:szCs w:val="36"/>
        </w:rPr>
        <w:t>PHÒNG GIÁO DỤC – ĐÀO TẠO QUẬN PHÚ NHUẬN</w:t>
      </w:r>
    </w:p>
    <w:p>
      <w:pPr>
        <w:pStyle w:val="Normal"/>
        <w:rPr/>
      </w:pPr>
      <w:r>
        <w:rPr>
          <w:sz w:val="36"/>
          <w:szCs w:val="36"/>
        </w:rPr>
        <w:t xml:space="preserve">                 </w:t>
      </w:r>
      <w:r>
        <w:rPr>
          <w:b/>
          <w:sz w:val="36"/>
          <w:szCs w:val="36"/>
          <w:u w:val="single"/>
        </w:rPr>
        <w:t xml:space="preserve">TRƯỜNG MẦM NON SƠN CA 11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ỰC ĐƠN TUẦN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Từ ngày 05/10/2015 đến 09/10/2015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3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52"/>
        <w:gridCol w:w="2359"/>
        <w:gridCol w:w="1980"/>
        <w:gridCol w:w="1588"/>
        <w:gridCol w:w="2097"/>
        <w:gridCol w:w="14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ĂN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ĂN TRƯA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ĂN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XẾ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GÀY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ÁNG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Ặ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N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ÁNG MIỆNG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ÓN CHÍNH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ƯỚC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I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/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́nh canh thịt nấm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ánh mì chà bông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ữ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hịt kho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đậu hủ sốt ca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̉i bó xôi xà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Bí xanh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nấu tôm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nh tố dâu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hở bo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ữ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/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̀ tôm thịt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ôi đậu phộng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ữ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ứng chiên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xúc xích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u muống xà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ải thảo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ấu thị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ước ép dưa hấu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anh long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Hủ tíu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m va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ữ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/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áo tôm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ánh flan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Cá basa chiên xù sốt cà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 xml:space="preserve">Susu cà rốt xà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Cải bó xôi nấu thịt bo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uối cau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́t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́n mọc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ữ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ĂM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/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up cua nấm tuyết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aourt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ôm mực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ào chua ngọt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á, mướp xà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ầu nấu tép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ước ép nh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Cháo lươn khoai cau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ữ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ÁU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/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ến gà nấm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hoai lang luộc</w:t>
            </w:r>
          </w:p>
          <w:p>
            <w:pPr>
              <w:pStyle w:val="Normal"/>
              <w:tabs>
                <w:tab w:val="clear" w:pos="720"/>
                <w:tab w:val="left" w:pos="831" w:leader="none"/>
                <w:tab w:val="center" w:pos="1468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ữ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́n t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ước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cam vắt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Đu đu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Bánh bông lan chà bô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ữ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80" w:hanging="0"/>
        <w:rPr/>
      </w:pPr>
      <w:r>
        <w:rPr>
          <w:sz w:val="36"/>
          <w:szCs w:val="36"/>
        </w:rPr>
        <w:t>PHÒNG GIÁO DỤC – ĐÀO TẠO QUẬN PHÚ NHUẬN</w:t>
      </w:r>
    </w:p>
    <w:p>
      <w:pPr>
        <w:pStyle w:val="Normal"/>
        <w:rPr/>
      </w:pPr>
      <w:r>
        <w:rPr>
          <w:sz w:val="36"/>
          <w:szCs w:val="36"/>
        </w:rPr>
        <w:t xml:space="preserve">                 </w:t>
      </w:r>
      <w:r>
        <w:rPr>
          <w:b/>
          <w:sz w:val="36"/>
          <w:szCs w:val="36"/>
          <w:u w:val="single"/>
        </w:rPr>
        <w:t xml:space="preserve">TRƯỜNG MẦM NON SƠN CA 11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ỰC ĐƠN TUẦN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Từ ngày 12/10/2015 đến 16/10/2015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3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52"/>
        <w:gridCol w:w="2359"/>
        <w:gridCol w:w="1980"/>
        <w:gridCol w:w="1588"/>
        <w:gridCol w:w="2097"/>
        <w:gridCol w:w="14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ĂN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ĂN TRƯA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ĂN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XẾ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GÀY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ÁNG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Ặ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N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ÁNG MIỆNG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ÓN CHÍNH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ƯỚC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I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/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ui thịt nấm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ánh ướt chả lụ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ữ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̉ hấp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ông cải xà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́ xanh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nấu tôm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ước ép thơm ổi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Cháo gà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đậu xanh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ữ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/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oup cua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ôi đậu xanh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ữ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á thu chiên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ốt ca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̉i bó xôi xà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nh chua nấu tôm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uối cau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Hủ tíu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ực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ữ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/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Cháo khoai tây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̀ bằm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ánh flan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 xml:space="preserve">Trứng chiên 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xúc xích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 xml:space="preserve">Cà tím xà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Cải thảo nấu thịt bằm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ước cam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́n chả ca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ữ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ĂM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/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ến thịt nấm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́nh ba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ữ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ịt kh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trứng cút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Đậu que xà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í đỏ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ấu tôm thị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nh tố thanh long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Mì hải sả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ữ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ÁU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/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́n mọc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ơm tấm</w:t>
            </w:r>
          </w:p>
          <w:p>
            <w:pPr>
              <w:pStyle w:val="Normal"/>
              <w:tabs>
                <w:tab w:val="clear" w:pos="720"/>
                <w:tab w:val="left" w:pos="831" w:leader="none"/>
                <w:tab w:val="center" w:pos="1468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aourt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gu ga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su cà rốt xà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̉i dún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nấu tôm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ước tắc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Phở bo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ữ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>
          <w:sz w:val="36"/>
          <w:szCs w:val="36"/>
        </w:rPr>
      </w:pPr>
      <w:r>
        <w:rPr>
          <w:sz w:val="36"/>
          <w:szCs w:val="36"/>
        </w:rPr>
        <w:t>PHÒNG GIÁO DỤC – ĐÀO TẠO QUẬN PHÚ NHUẬN</w:t>
      </w:r>
    </w:p>
    <w:p>
      <w:pPr>
        <w:pStyle w:val="Normal"/>
        <w:rPr/>
      </w:pPr>
      <w:r>
        <w:rPr>
          <w:sz w:val="36"/>
          <w:szCs w:val="36"/>
        </w:rPr>
        <w:t xml:space="preserve">                 </w:t>
      </w:r>
      <w:r>
        <w:rPr>
          <w:b/>
          <w:sz w:val="36"/>
          <w:szCs w:val="36"/>
          <w:u w:val="single"/>
        </w:rPr>
        <w:t xml:space="preserve">TRƯỜNG MẦM NON SƠN CA 11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ỰC ĐƠN TUẦN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Từ ngày 19/10/2015 đến 23/10/2015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3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52"/>
        <w:gridCol w:w="2359"/>
        <w:gridCol w:w="1980"/>
        <w:gridCol w:w="1588"/>
        <w:gridCol w:w="2097"/>
        <w:gridCol w:w="14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ĂN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ĂN TRƯA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ĂN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XẾ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GÀY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ÁNG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Ặ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N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ÁNG MIỆNG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ÓN CHÍNH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ƯỚC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I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/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ì tôm thịt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ánh mì bơ đường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ữ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hịt kho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úc xích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ó xôi xào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ỡ hà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nh soup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ước ép dưa hấu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Hủ tíu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m tô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ữ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homa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/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hở b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ánh plan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ò nấu đậu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Cải thìa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ốt dầu hà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à chua trứn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nh tố thanh long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ún mọc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ữ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/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ến cu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hoai lang luộc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ữ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Cá diêu hồng chiên sốt cà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 xml:space="preserve">Su su cà rốt xà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Cải bó xôi nấu tôm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ước tắc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uối sứ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áo mực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ữ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ĂM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/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ui tôm thịt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ứng cút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ữ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à sốt pat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á mướp xà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ầu nấu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́ thác lác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uối cau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Bún thá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ữ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ÁU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/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up gà nấm hương</w:t>
            </w:r>
          </w:p>
          <w:p>
            <w:pPr>
              <w:pStyle w:val="Normal"/>
              <w:tabs>
                <w:tab w:val="clear" w:pos="720"/>
                <w:tab w:val="left" w:pos="831" w:leader="none"/>
                <w:tab w:val="center" w:pos="1468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aourt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ôm thịt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rim thơm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Đậu que xà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́ xanh nấu với thịt nạc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ước ép bưởi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Cháo thịt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 xml:space="preserve"> </w:t>
            </w:r>
            <w:r>
              <w:rPr>
                <w:sz w:val="32"/>
                <w:szCs w:val="32"/>
                <w:lang w:val="pt-BR"/>
              </w:rPr>
              <w:t>rau cu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ữ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>
          <w:sz w:val="36"/>
          <w:szCs w:val="36"/>
        </w:rPr>
      </w:pPr>
      <w:r>
        <w:rPr>
          <w:sz w:val="36"/>
          <w:szCs w:val="36"/>
        </w:rPr>
        <w:t>PHÒNG GIÁO DỤC – ĐÀO TẠO QUẬN PHÚ NHUẬN</w:t>
      </w:r>
    </w:p>
    <w:p>
      <w:pPr>
        <w:pStyle w:val="Normal"/>
        <w:rPr/>
      </w:pPr>
      <w:r>
        <w:rPr>
          <w:sz w:val="36"/>
          <w:szCs w:val="36"/>
        </w:rPr>
        <w:t xml:space="preserve">                 </w:t>
      </w:r>
      <w:r>
        <w:rPr>
          <w:b/>
          <w:sz w:val="36"/>
          <w:szCs w:val="36"/>
          <w:u w:val="single"/>
        </w:rPr>
        <w:t xml:space="preserve">TRƯỜNG MẦM NON SƠN CA 11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ỰC ĐƠN TUẦN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Từ ngày 26/10/2015 đến 30/10/2015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3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52"/>
        <w:gridCol w:w="2359"/>
        <w:gridCol w:w="1980"/>
        <w:gridCol w:w="1588"/>
        <w:gridCol w:w="2097"/>
        <w:gridCol w:w="14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ĂN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ĂN TRƯA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ĂN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XẾ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GÀY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ÁNG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Ặ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N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ÁNG MIỆNG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ÓN CHÍNH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ƯỚC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I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/9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ui thịt nấm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ánh mì chà bông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ữ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hịt kho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ứng gà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su cà rốt xà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ầu nấu cá thác lá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ước cam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ủ tíu tim thị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ữa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/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ún mọc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ứng cút luộc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ữ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á thu chiên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ốt cà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Đậu que xà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ải dún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ấu tôm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ước chanh dâ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ành thánh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ữ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/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áo thịt bò bằm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ánh flan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Gà nấu pate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 xml:space="preserve">Cải bó xôi xà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Canh soup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Sinh tố thanh long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ì tôm thị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ữ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ĂM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/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ến cu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ôi mặn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ữ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gu b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rứng chiên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à ch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í đỏ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ấu tôm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nh tố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ưa gang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ún riêu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ữ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ÁU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/10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" w:leader="none"/>
                <w:tab w:val="center" w:pos="146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ghỉ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ab/>
        <w:t>HIỆU TRƯỞNG</w:t>
        <w:tab/>
        <w:tab/>
        <w:tab/>
        <w:tab/>
        <w:tab/>
        <w:tab/>
        <w:tab/>
        <w:tab/>
        <w:tab/>
        <w:t>P.HIỆU TRƯỞ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>
          <w:sz w:val="36"/>
          <w:szCs w:val="36"/>
        </w:rPr>
      </w:pPr>
      <w:r>
        <w:rPr>
          <w:sz w:val="36"/>
          <w:szCs w:val="36"/>
        </w:rPr>
        <w:t>PHÒNG GIÁO DỤC – ĐÀO TẠO QUẬN PHÚ NHUẬN</w:t>
      </w:r>
    </w:p>
    <w:p>
      <w:pPr>
        <w:pStyle w:val="Normal"/>
        <w:rPr/>
      </w:pPr>
      <w:r>
        <w:rPr>
          <w:sz w:val="36"/>
          <w:szCs w:val="36"/>
        </w:rPr>
        <w:t xml:space="preserve">                 </w:t>
      </w:r>
      <w:r>
        <w:rPr>
          <w:b/>
          <w:sz w:val="36"/>
          <w:szCs w:val="36"/>
          <w:u w:val="single"/>
        </w:rPr>
        <w:t xml:space="preserve">TRƯỜNG MẦM NON SƠN CA 11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ỰC ĐƠN TUẦN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Từ ngày 02/11/2015 đến 06/11/2015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3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52"/>
        <w:gridCol w:w="2359"/>
        <w:gridCol w:w="1980"/>
        <w:gridCol w:w="1588"/>
        <w:gridCol w:w="2097"/>
        <w:gridCol w:w="14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ĂN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ĂN TRƯA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ĂN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XẾ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GÀY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ÁNG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Ặ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N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ÁNG MIỆNG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ÓN CHÍNH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ƯỚC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I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/1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ui tôm thịt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ánh mì mứt thơm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ữ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ịt đậu hu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sốt ca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su cà rốt xà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ồng tơi, mướp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nấu cu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inh tố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đu đu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́o lươn khoai cau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ữ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/1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ến thịt nấm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́nh ướt chả lụ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ữ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̀ nấu pat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̉i bó xôi xà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́ xanh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nấu tôm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ước tắc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́n suô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ữ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/1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́o tôm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ắp xà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́nh plan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 xml:space="preserve">Cá basa 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chiên xù sốt cà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 xml:space="preserve">Giá mướp xà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Rau muống nấu cu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anh long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ủ tíu mực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ữ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ĂM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/1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̀ tôm thịt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́nh ba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ữ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ôm mực xào chua ngọt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ầu xào trứng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́ đỏ nấu thị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uối cau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 xml:space="preserve">Hoành thánh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ữ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ÁU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/1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́n mọc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ứng cút luộc</w:t>
            </w:r>
          </w:p>
          <w:p>
            <w:pPr>
              <w:pStyle w:val="Normal"/>
              <w:tabs>
                <w:tab w:val="clear" w:pos="720"/>
                <w:tab w:val="left" w:pos="831" w:leader="none"/>
                <w:tab w:val="center" w:pos="1468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aourt</w:t>
            </w:r>
          </w:p>
          <w:p>
            <w:pPr>
              <w:pStyle w:val="Normal"/>
              <w:tabs>
                <w:tab w:val="clear" w:pos="720"/>
                <w:tab w:val="left" w:pos="831" w:leader="none"/>
                <w:tab w:val="center" w:pos="1468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ữ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ứng chiên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thịt nấm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̀ tím xà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Bầu nấu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́ thác lác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ước cam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Cháo cá lóc đậu xanh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ữ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>
          <w:sz w:val="36"/>
          <w:szCs w:val="36"/>
        </w:rPr>
      </w:pPr>
      <w:r>
        <w:rPr>
          <w:sz w:val="36"/>
          <w:szCs w:val="36"/>
        </w:rPr>
        <w:t>PHÒNG GIÁO DỤC – ĐÀO TẠO QUẬN PHÚ NHUẬN</w:t>
      </w:r>
    </w:p>
    <w:p>
      <w:pPr>
        <w:pStyle w:val="Normal"/>
        <w:rPr/>
      </w:pPr>
      <w:r>
        <w:rPr>
          <w:sz w:val="36"/>
          <w:szCs w:val="36"/>
        </w:rPr>
        <w:t xml:space="preserve">                 </w:t>
      </w:r>
      <w:r>
        <w:rPr>
          <w:b/>
          <w:sz w:val="36"/>
          <w:szCs w:val="36"/>
          <w:u w:val="single"/>
        </w:rPr>
        <w:t xml:space="preserve">TRƯỜNG MẦM NON SƠN CA 11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ỰC ĐƠN TUẦN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Từ ngày 09/11/2015 đến 13/11/2015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3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52"/>
        <w:gridCol w:w="2359"/>
        <w:gridCol w:w="1980"/>
        <w:gridCol w:w="1588"/>
        <w:gridCol w:w="2097"/>
        <w:gridCol w:w="14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ĂN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ĂN TRƯA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ĂN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XẾ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GÀY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ÁNG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Ặ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N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ÁNG MIỆNG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ÓN CHÍNH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ƯỚC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I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/1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ánh canh tôm thịt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ánh mì chà bông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ữ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ịt kh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trứng gà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à tím xà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ải bó xôi nấu tôm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ước ép dưa hấu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uối cau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áo mực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ữ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/1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ún mọc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ơm tấm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ữ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̀ hầm ngũ quả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su cà rốt xà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ải dún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nấu thị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uối sứ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ước mát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̀ hải sả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ữ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/1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áo tôm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ôi đậu xanh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́nh plan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Cá diêu hồng chiên sốt cà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 xml:space="preserve">Đậu que xà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 xml:space="preserve">Mồng tơi, mướp 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nấu cu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ước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tắc ép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ún thá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ữ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ĂM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/1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iến cua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ánh bông lan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chà bông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ữ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Hủ tiếu nam vang tim, gan, tôm, thịt bằm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inh tố dâu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ui tôm thịt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ữ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ÁU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/1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up ga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hoai lang luộc</w:t>
            </w:r>
          </w:p>
          <w:p>
            <w:pPr>
              <w:pStyle w:val="Normal"/>
              <w:tabs>
                <w:tab w:val="clear" w:pos="720"/>
                <w:tab w:val="left" w:pos="831" w:leader="none"/>
                <w:tab w:val="center" w:pos="1468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aourt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rứng chiên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úc xích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ông cải xà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nh bí xanh nấu tôm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́t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 xml:space="preserve">Hủ tíu 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tôm thị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ữ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900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5:37:00Z</dcterms:created>
  <dc:creator>Admin</dc:creator>
  <dc:description/>
  <dc:language>en-US</dc:language>
  <cp:lastModifiedBy>THAO</cp:lastModifiedBy>
  <cp:lastPrinted>2015-11-06T10:59:00Z</cp:lastPrinted>
  <dcterms:modified xsi:type="dcterms:W3CDTF">2015-11-09T05:37:00Z</dcterms:modified>
  <cp:revision>2</cp:revision>
  <dc:subject/>
  <dc:title>PHÒNG GIÁO DỤC – ĐÀO TẠO QUẬN PHÚ NHUẬN</dc:title>
</cp:coreProperties>
</file>